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</w:rPr>
        <w:t>5-471-261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   15 мар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Гусевой Е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я Фабиян Д.С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ой Елизаветы Сергеевны***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25 в 19 час. 00 мин. в г. Сургуте **** гр. Гусева Е.С., управляя транспортным средством Опель Астра, государственный регистрационный знак *, совершила нарушение, предусмотренное п.2.5 ПДД РФ, а именно оставление водителем в нарушение ПДД места ДТП, участником которого она является. Допустила наезд на стоящее транспортное средство Лада Веста г/н *, в пользовании ***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Гусева Е.С. вину не признала, пояснила, что допустила столкновение с автомобилем Лада Веста и уехала, так как *. нанес ей телесные повреждения, ударила его автомобиль с целью прекратить его противоправное поведение, уехала с места ДТП, чтобы успокоиться, через 10 минут вернулась на место ДТП и устно договорилась с * о возмещении ущерба, при этом повреждения автомобилей и место ДТП она не зафиксировала, о случившемся ДТП сотрудникам ДПС не сообщила, в дальнейшем 02.03.2025 написала заявление в отдел полиции о нанесенных * ей телесных повреждениях, в этом же заявлении указала, что совершила Д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 * в судебном заседании пояснил, что Гусева Е.С. намеренно допустила наезд на автомобиль Лада Веста г/н * под его управлением, после чего он вышел из автомобиля и пытался ее оставить, ударив по стеклу ее автомобиля, после чего она еще раз допустила наезд на автомобиль Лада Веста и уехала, примерно через 30 минут вернулась, начала конфликт, о возмещении ущерба она не говорила, повреждения на автомобилях и место ДТП он не зафиксировал, а также не смог сразу сообщить о ДТП сотрудникам ГИБДД, так как телефон остался в машине Гусевой Е.С., которая в дальнейшем его не верн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в судебное заседание не явился, извещен надлежащим образом, ранее было заявлено ходатайство о рассмотрении дела в свое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3605 от 11.03.2025, согласно которому, 01.03.2025 в 19 час. 00 мин. в г. Сургуте на * * гр. Гусева Е.С., управляя транспортным средством Опель Астра, государственный регистрационный знак *, совершила нарушение, предусмотренное п.2.5 ПДД РФ, а именно оставление водителем в нарушение ПДД места ДТП, участником которого она является. Допустила наезд на стоящее транспортное средство Лада Веста г/н *, в пользовании ****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14.03.2025 о том, что Гусева Е.С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пределением об отказе в возбуждении дела об административном правонарушении от 14.03.2025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бъяснениями свидетеля  * которому разъяснены права, предусмотренные ст. 25.6 КоАП РФ, ст. 51 Конституции РФ, свидетель предупрежден об административной ответственности за дачу заведомо ложных показаний, предусмотренных ст. 17.9 КоАП РФ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Гусевой Е.С., которой разъяснены права, предусмотренные ст. 25.1 КоАП РФ, ст. 51 Конституции РФ,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01.03.2025 в 19 час. 00 мин. в г. Сургуте на **** гр. Гусева Е.С., управляя транспортным средством Опель Астра, государственный регистрационный знак *, совершила нарушение, предусмотренное п.2.5 ПДД РФ, а именно оставление водителем в нарушение ПДД места ДТП, участником которого она является. Допустила наезд на стоящее транспортное средство Лада Веста г/н *, в пользовании ***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Гусева Е.С., как водитель, не была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меющихся в деле доказательств, в их числе объяснения участников ДТП, свидетеля * ставшего очевидцем ДТП, фото-таблица повреждений, объективно свидетельствует о непосредственной причастности Гусевой Е.С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объяснений Гусевой Е.С. также усматривается, что она достоверно знала о случившемся ДТП, при этом не предпринимала попыток зафиксировать обстоятельства ДТП, повреждения транспортных средств, сообщить о состоявшемся ДТП сотрудникам ГИБДД, доводы Гусевой Е.С. о том, что она вернулась на место ДТП и договорилась с * о возмещении ущерба, не нашли своего повреждения в ходе судебного заседания, так, из показаний свидетеля * данных в ходе судебного заседания, а также из объяснений *., данных в ходе сбора материала об административном правонарушении, следует, что Гусева Е.С. обстоятельства ДТП и последующее возмещение ущерба с ним не обсуждала, покинула место ДТП, увидев, что приехали сотрудники ДП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частие Гусевой Е.С. в дорожно-транспортном происшествии при описанных обстоятельствах обязывало ее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Гусева Е.С. совершила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Гусевой Е.С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х административную ответственность, предусмотренных ст. 4.2 КоАП РФ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усеву Елизавету Сергеевну виновной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>и подвергнуть наказанию в виде лишения права управления транспортными средствами сроком на 1 (один) год 3 (три)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находится в деле № 5-471-2613/2025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 xml:space="preserve">Судебный акт не вступил в законную силу по состоянию на </w:t>
      </w:r>
      <w:r>
        <w:rPr>
          <w:sz w:val="28"/>
          <w:szCs w:val="28"/>
        </w:rPr>
        <w:t>15.03.2025</w:t>
      </w:r>
      <w:r>
        <w:rPr>
          <w:sz w:val="28"/>
          <w:szCs w:val="28"/>
          <w:lang w:val="en-US"/>
        </w:rPr>
        <w:t xml:space="preserve">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